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37287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. SPEELOTHE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chrijfformulier / Doorlopende machtig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or ondertekening van dit formulier geeft u toestemming aan de St. Speelotheek Gieten om elk jaar rond 1 september een doorlopende incasso-opdracht te sturen naar uw bank om het abonnementsbedrag van uw rekening af te schrijven. </w:t>
      </w:r>
    </w:p>
    <w:p>
      <w:pPr>
        <w:pStyle w:val="Normal"/>
        <w:rPr/>
      </w:pPr>
      <w:r>
        <w:rPr>
          <w:rFonts w:cs="Comic Sans MS" w:ascii="Comic Sans MS" w:hAnsi="Comic Sans MS"/>
        </w:rPr>
        <w:t>Als u het niet eens bent met deze afschrijving kunt u binnen 8 weken uw bank opdracht geven dit bedrag terug te boe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Lidnummer:</w:t>
        <w:tab/>
        <w:tab/>
        <w:tab/>
        <w:t>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oorletters:</w:t>
        <w:tab/>
        <w:tab/>
        <w:tab/>
        <w:t>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Tussenvoegsel:</w:t>
        <w:tab/>
        <w:tab/>
        <w:t>---------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m:</w:t>
        <w:tab/>
        <w:tab/>
        <w:tab/>
        <w:tab/>
        <w:t>--------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at:</w:t>
        <w:tab/>
        <w:tab/>
        <w:tab/>
        <w:t>--------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snummer:</w:t>
        <w:tab/>
        <w:tab/>
        <w:t>---------------------Toevoeging:  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ostcode:</w:t>
        <w:tab/>
        <w:tab/>
        <w:tab/>
        <w:t>--------------------- Woonplaats: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onnr.:</w:t>
        <w:tab/>
        <w:tab/>
        <w:tab/>
        <w:t>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aam kind:</w:t>
        <w:tab/>
        <w:tab/>
        <w:tab/>
        <w:t xml:space="preserve">------------------------- jongen / meisje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oortedatum kind:</w:t>
        <w:tab/>
        <w:t>--------------------------------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aam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kind:</w:t>
        <w:tab/>
        <w:tab/>
        <w:t>------------------------- jongen / meisj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oortedatum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kind:</w:t>
        <w:tab/>
        <w:t>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antal st. speelgoed: </w:t>
        <w:tab/>
        <w:t>--------</w:t>
      </w:r>
    </w:p>
    <w:p>
      <w:pPr>
        <w:pStyle w:val="Normal"/>
        <w:rPr/>
      </w:pPr>
      <w:r>
        <w:rPr>
          <w:rFonts w:cs="Comic Sans MS" w:ascii="Comic Sans MS" w:hAnsi="Comic Sans MS"/>
        </w:rPr>
        <w:t>Emailadres:</w:t>
        <w:tab/>
        <w:tab/>
        <w:tab/>
        <w:t>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NKGEGEVE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AN</w:t>
        <w:tab/>
        <w:tab/>
        <w:tab/>
        <w:tab/>
        <w:t>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</w:rPr>
        <w:t>(Voorbeeld: NL99BANK12345678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aamstell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olgens bankpas)</w:t>
        <w:tab/>
        <w:tab/>
        <w:t>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ats:</w:t>
        <w:tab/>
        <w:tab/>
        <w:tab/>
        <w:t>-------------------------------  Datum: 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tekening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5:00Z</dcterms:created>
  <dc:creator>Bruining</dc:creator>
  <dc:description/>
  <dc:language>en-US</dc:language>
  <cp:lastModifiedBy>Sander</cp:lastModifiedBy>
  <cp:lastPrinted>2014-10-11T13:45:00Z</cp:lastPrinted>
  <dcterms:modified xsi:type="dcterms:W3CDTF">2015-11-25T18:45:00Z</dcterms:modified>
  <cp:revision>2</cp:revision>
  <dc:subject/>
  <dc:title/>
</cp:coreProperties>
</file>